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ете в качестве результатов вступительного испытания результатов тестирования (пройденного в году, предшествующем году поступления / проводимого в рамках процедуры аккредитации специалис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 серии _______№_________  выдан "___"___________________г. _________________ _______________________________________________________________________________________________________________________________________________________________, зарегистрированный по адресу: ____________________________________________________ 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прошу зачесть в качестве результатов вступительного испытания результатов тестирования (пройденного в году, предшествующем году поступления / проводимого в рамках процедуры аккредитации специалиста) ________________________________________________________ _______________________________________________________________________________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тестирования, пройденного в ____году: ___________________________________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организации, в которой проводилось тестиров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но лично 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 г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37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08:00Z</dcterms:created>
  <dc:creator>ГСВ</dc:creator>
  <dc:description/>
  <dc:language>en-US</dc:language>
  <cp:lastModifiedBy>Мар</cp:lastModifiedBy>
  <cp:lastPrinted>2016-06-02T16:42:00Z</cp:lastPrinted>
  <dcterms:modified xsi:type="dcterms:W3CDTF">2024-03-03T09:15:00Z</dcterms:modified>
  <cp:revision>4</cp:revision>
  <dc:subject/>
  <dc:title/>
</cp:coreProperties>
</file>