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то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 ВО «Московский региональный социально-экономический институт»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ухиной Е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действующих Правил приема прошу принять меня на обучение на 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>специальность(и)/профессия(и) для обучения, по которым он планирует поступать в, с указанием условий обучения и формы получения образовани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 - "_____"_____________ ___________г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его личность, когда и кем выдан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 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 предыдущем уровне образования и документе об образовании и (или) документе об образовании и о квалификации, его подтверждающем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едения о гражданстве (отсутствии гражданств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или постоянного проживания (регистрации) – индекс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 __________________________________, регион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(район, населенный пункт, улица, дом)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домашний _______________, мобильный 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даемость в предоставлении общежития 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_________________________________________________________ 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или отсутствии у поступающего индивидуальных достижений (при наличии - с указанием сведений о них) _______________________________________ 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окументами по ниже указанном перечн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ей </w:t>
      </w:r>
      <w:r>
        <w:rPr>
          <w:rFonts w:cs="Times New Roman" w:ascii="Times New Roman" w:hAnsi="Times New Roman"/>
          <w:sz w:val="24"/>
          <w:szCs w:val="24"/>
        </w:rPr>
        <w:t xml:space="preserve">лицензии на осуществление образовательной деятельности (с приложением) и свидетельства о государственной аккредитации образовательной деятельности по образовательным программам и приложения к ни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Институт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ми приема на обучение по образовательным программам среднего профессионального образования в АНО ВО «Московский региональный социально-экономический институт» в 2022/2023 учебном году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ми, регламентирующими организацию и осуществление образовательной деятельности, права и обязанности обучающихся - Положением об оказании платных образовательных услуг, Порядком оказания платных образовательных услуг, Правилами внутреннего распорядка обучающихся, Положением о защите персональных данных работников и обучающихс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(а) лично (в том числе через информационные системы общего пользования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/________________________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дпись с указанием ФИ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добровольно на обработку персональных данных и размещение их в информационных системах персональных данных Института в целях осуществления Институтом функций образовательной организации, как это предусмотрено законодательством РФ, включая содержание и реквизиты личных документов и персональных данных, при этом под обработкой персональных данных понимаются действия Института по сбору, систематизации, накоплению, хранению, уточнению (обновлению, изменении), использованию, распространению (в том числе передачу), обезличиванию, блокированию, уничтожению персональных данных.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/________________________________/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лучения среднего профессионального образования впервые подтверждаю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/________________________________/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(а)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/________________________________/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словиями Догов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бразовании на обучение по образовательным программам среднего профессионального и высшего образования, включая с порядком, условиями и сроками опла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(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/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цией о необходимости указания в заявлении о приеме достоверных сведений и представления подлинных документов ознакомлен(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/________________________________/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подано "_____"____________________2023 г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/________________________________/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л член приемной комиссии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"____________________2023 г.</w:t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7:00Z</dcterms:created>
  <dc:creator>ГСВ</dc:creator>
  <dc:description/>
  <cp:keywords/>
  <dc:language>en-US</dc:language>
  <cp:lastModifiedBy>Пользователь</cp:lastModifiedBy>
  <cp:lastPrinted>2019-10-10T12:10:00Z</cp:lastPrinted>
  <dcterms:modified xsi:type="dcterms:W3CDTF">2023-02-15T08:47:00Z</dcterms:modified>
  <cp:revision>2</cp:revision>
  <dc:subject/>
  <dc:title/>
</cp:coreProperties>
</file>