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и распрост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 абитуриен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дное, Московская область</w:t>
        <w:tab/>
        <w:tab/>
        <w:tab/>
        <w:tab/>
        <w:tab/>
        <w:tab/>
        <w:t>"____"______________20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паспорт ___________ ____________________________________________________________________________________, контактная информация: телефон _____________, адрес электронной почты и/или почтовый адрес: ____________________________________________________________________________________, (далее – Субъект), разрешаю АНО ВО "Московский региональный социально-экономический институт" ИНН </w:t>
      </w:r>
      <w:r>
        <w:rPr>
          <w:rFonts w:cs="Times New Roman" w:ascii="Times New Roman" w:hAnsi="Times New Roman"/>
          <w:bCs/>
          <w:sz w:val="24"/>
          <w:szCs w:val="24"/>
        </w:rPr>
        <w:t xml:space="preserve">5003026479, ОГРН 10250000656966, </w:t>
      </w:r>
      <w:r>
        <w:rPr>
          <w:rFonts w:cs="Times New Roman" w:ascii="Times New Roman" w:hAnsi="Times New Roman"/>
          <w:sz w:val="24"/>
          <w:szCs w:val="24"/>
        </w:rPr>
        <w:t>адрес: Московская область, г.Видное, ул.Школьная, 55а корп.1 (далее по тексту именуется "Оператор") обработку персональных данных Субъекта, указанных в пункте 3 настоящего Согласия на следующих условиях:</w:t>
      </w:r>
    </w:p>
    <w:p>
      <w:pPr>
        <w:pStyle w:val="ConsPlusNormal"/>
        <w:jc w:val="both"/>
        <w:rPr/>
      </w:pPr>
      <w:r>
        <w:rPr/>
        <w:t>1. Субъект дает согласие на обработку и распространение Оператором персональных данных, то есть совершение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№152-ФЗ "О персональных данных"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Оператором, в случаях, установленных правовыми актами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обработки и распространения персональных данных: для образовательной деятельности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иных видов деятельности в соответствии с Уставом. Оператор обязуется использовать данные Субъекта для обеспечения и мониторинга учебного процесса, научной, организационной и финансово-экономической деятельности Оператора в соответствии с действующим законодательством РФ. Оператор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>3. Категории и перечень персональных данных, на обработку которых дается согласие Субъекта персональных данных: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сведения о судимости); биометрические персональные данные; сведения о местах обучения (город, образовательная организация, сроки обучения); сведения о местах работы (город, название организации, должность, сроки работы); данные об успеваемости; адрес регистрации; адрес проживания; контактная информация; цифровая фотография; видеозапись проведения вступительных испытаний; сведения о родителях; паспортные данные (номер, дата и место выдачи); ИНН; номер СНИЛС и его цифровая копия; информация для работы с финансовыми организациями; сведения об оплате (при условии поступления на обучение на договорной основе).</w:t>
      </w:r>
    </w:p>
    <w:p>
      <w:pPr>
        <w:pStyle w:val="ConsPlusNormal"/>
        <w:jc w:val="both"/>
        <w:rPr/>
      </w:pPr>
      <w:r>
        <w:rPr>
          <w:kern w:val="2"/>
        </w:rPr>
        <w:t>4. Субъект дает согласие на распространение Оператором следующих своих персональных данны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743"/>
        <w:gridCol w:w="2763"/>
      </w:tblGrid>
      <w:tr>
        <w:trPr>
          <w:trHeight w:val="5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тегории персональных данны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ечень персональных данных субъ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гласие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аче документов для поступления на обучения к Оператор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вступительных испыт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ерсональных достижениях в учебной, научно-исследовательской, спортивной, общественной, культурно-творческой деятельност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или не поступлении на обучения к Оператор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5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фровая фот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утем размещения указанных персональных данных на следующих принадлежащих Оператору информационных ресурса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нформационной доске во входном холле и на первом этаже Операто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ледующих целях: для информирования о порядке и условиях поступления на обучение и   </w:t>
      </w:r>
      <w:r>
        <w:rPr>
          <w:rFonts w:cs="Times New Roman" w:ascii="Times New Roman" w:hAnsi="Times New Roman"/>
          <w:sz w:val="24"/>
          <w:szCs w:val="24"/>
        </w:rPr>
        <w:t xml:space="preserve">для образовательной деятельности; контроля порядка проведения поступления на обучение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иных видов образовательной деятельности в соответствии с Уставо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 </w:t>
      </w:r>
      <w:r>
        <w:rPr>
          <w:rFonts w:cs="Times New Roman" w:ascii="Times New Roman" w:hAnsi="Times New Roman"/>
          <w:sz w:val="24"/>
          <w:szCs w:val="24"/>
          <w:lang w:eastAsia="zh-CN"/>
        </w:rPr>
        <w:t>(часть 9 статьи 10.1 Федерального закона от 27.07.2006 N 152-ФЗ «О персональных данных»)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передачу (кроме предоставления доступа) персональных данных    оператором неограниченному кругу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обработку (кроме предоставления доступа) персональных данных неограниченным кругом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условия обработки (кроме предоставления доступа) персональных данных неограниченным кругом лиц: 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работ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     __________________________________________________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.</w:t>
      </w:r>
    </w:p>
    <w:p>
      <w:pPr>
        <w:pStyle w:val="ConsPlusNormal"/>
        <w:jc w:val="both"/>
        <w:rPr/>
      </w:pPr>
      <w:r>
        <w:rPr/>
        <w:t>6. 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Оператора следующих персональных данных: фамилия, имя и отчество; пол; дата и место рождения; гражданство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 родителях; сведения об оплате (при условии поступления на обучение на договорной основе).</w:t>
      </w:r>
    </w:p>
    <w:p>
      <w:pPr>
        <w:pStyle w:val="ConsPlusNormal"/>
        <w:jc w:val="both"/>
        <w:rPr/>
      </w:pPr>
      <w:r>
        <w:rPr/>
        <w:t xml:space="preserve">7. </w:t>
      </w:r>
      <w:r>
        <w:rPr>
          <w:lang w:eastAsia="zh-CN"/>
        </w:rPr>
        <w:t xml:space="preserve">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ConsPlusNormal"/>
        <w:jc w:val="both"/>
        <w:rPr/>
      </w:pPr>
      <w:r>
        <w:rPr/>
        <w:t>8. При поступлении к Оператору письменного заявления Субъекта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с использованием информационно-телекоммуникационных с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бработка персональных данных осуществляется смешанным способо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втоматизированная обработка и автоматизированная обработка с использованием компьютер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с передачей по внутренней сети Оператора. Сведения об информационных ресурсах Оператора -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уется незащищен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, посредством которого осуществляется предоставление доступа неограниченному кругу лиц и иные действия с персональными данными субъекта персональных данных. Трансграничная передача персональных данных не осуществляется.</w:t>
      </w:r>
    </w:p>
    <w:p>
      <w:pPr>
        <w:pStyle w:val="ConsPlusNormal"/>
        <w:jc w:val="both"/>
        <w:rPr/>
      </w:pPr>
      <w:r>
        <w:rPr/>
        <w:t xml:space="preserve">10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Оператора после указанного срока (кроме сведений, хранение которых обусловлено требованиями законодательства Российской Федерации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нахождение информации, содержащей персональные данные: Российская Федерация, Московская область, г. Видное, ул. Школьная, 55а корп.1 (здание Оператора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2. Настоящее согласие действует с «_____» ___________ 20 __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 вступает в силу со дня его подписания н</w:t>
      </w:r>
      <w:r>
        <w:rPr>
          <w:rFonts w:cs="Times New Roman" w:ascii="Times New Roman" w:hAnsi="Times New Roman"/>
          <w:kern w:val="2"/>
          <w:sz w:val="24"/>
          <w:szCs w:val="24"/>
        </w:rPr>
        <w:t>а срок _______________________________ 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на период обучения, а также после прекращения обучения до момента отзыва настоящего согласия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3. 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В случае изменения моих персональных данных обязуюсь в пятнадцатидневный срок предоставить уточненные данные Оператор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2376"/>
      </w:tblGrid>
      <w:tr>
        <w:trPr/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фамилия, имя, отчество (при наличии) Субъекта персональных данных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ei.ru/" TargetMode="External"/><Relationship Id="rId3" Type="http://schemas.openxmlformats.org/officeDocument/2006/relationships/hyperlink" Target="http://mrse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ГСВ</dc:creator>
  <dc:description/>
  <cp:keywords/>
  <dc:language>en-US</dc:language>
  <cp:lastModifiedBy>Пользователь</cp:lastModifiedBy>
  <dcterms:modified xsi:type="dcterms:W3CDTF">2022-11-02T10:09:00Z</dcterms:modified>
  <cp:revision>23</cp:revision>
  <dc:subject/>
  <dc:title/>
</cp:coreProperties>
</file>